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39"/>
        <w:gridCol w:w="1025"/>
        <w:gridCol w:w="1025"/>
        <w:gridCol w:w="1217"/>
        <w:gridCol w:w="1357"/>
        <w:gridCol w:w="1483"/>
      </w:tblGrid>
      <w:tr>
        <w:trPr>
          <w:trHeight w:val="402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công nghiệp tháng 5 và 5 tháng đầu năm 2006 (Giá so sánh 1994)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5 nă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tháng đầu 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háng đầ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5 nă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cùng kỳ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(%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 (%)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ÂN THEO KHU VỰC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 THÀNH PHẦN KINH TẾ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57:00Z</dcterms:created>
  <dc:creator>NGO THI NHUONG</dc:creator>
  <dc:description/>
  <dc:language>en-US</dc:language>
  <cp:lastModifiedBy>NGO THI NHUONG</cp:lastModifiedBy>
  <dcterms:modified xsi:type="dcterms:W3CDTF">2006-05-29T03:58:00Z</dcterms:modified>
  <cp:revision>1</cp:revision>
  <dc:subject/>
  <dc:title> Giá trị sản xuất công nghiệp tháng 5 và 5 tháng đầu năm 2006 (Giá so sánh 1994)</dc:title>
</cp:coreProperties>
</file>