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Chỉ số giá tiêu dùng, chỉ số giá vàng và đô la Mỹ tháng 8 năm 2008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180"/>
        <w:gridCol w:w="2140"/>
        <w:gridCol w:w="960"/>
        <w:gridCol w:w="960"/>
        <w:gridCol w:w="960"/>
        <w:gridCol w:w="960"/>
        <w:gridCol w:w="1940"/>
      </w:tblGrid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8 năm 2008 so với: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ỉ số giá 8 tháng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ỳ gố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8 so với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2005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ùng kỳ nam 2007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Ỉ SỐ GIÁ TIÊU DÙ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8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1,5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2,14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ng ăn và dịch vụ ăn uố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5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.80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ong đó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ương thự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.9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.51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phẩ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.5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.92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 uống và thuốc l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6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.49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y mặc, giày dép và mũ nó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.19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hà ở và vật liệu xây dự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1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.88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iết bị và đồ dùng gia đì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.54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ược phẩm, y t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2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.43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ương tiện đi lại, bưu đi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0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.56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ong đó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ưu chính, viễn thô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.9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.25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iáo dục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.1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.94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ăn hoá, thể thao, giải tr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0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.09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 dùng và dịch vụ khá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9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.78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Ỉ SỐ GIÁ VÀ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9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6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,0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0,21</w:t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Ỉ SỐ GIÁ ĐÔ LA M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5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3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3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,0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1,59</w:t>
            </w:r>
          </w:p>
        </w:tc>
      </w:tr>
      <w:tr>
        <w:trPr>
          <w:trHeight w:val="165" w:hRule="atLeast"/>
        </w:trPr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56:00Z</dcterms:created>
  <dc:creator>REDSEA</dc:creator>
  <dc:description/>
  <cp:keywords/>
  <dc:language>en-US</dc:language>
  <cp:lastModifiedBy> </cp:lastModifiedBy>
  <dcterms:modified xsi:type="dcterms:W3CDTF">2010-12-23T07:56:00Z</dcterms:modified>
  <cp:revision>2</cp:revision>
  <dc:subject/>
  <dc:title>Chỉ số giá tiêu dùng, chỉ số giá vàng và đô la Mỹ tháng 8 năm 2008</dc:title>
</cp:coreProperties>
</file>