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Đầu tư trực tiếp của nước ngoài được cấp phép từ 01/01- 22/8/2008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79"/>
        <w:gridCol w:w="1080"/>
        <w:gridCol w:w="360"/>
        <w:gridCol w:w="1440"/>
        <w:gridCol w:w="504"/>
        <w:gridCol w:w="1536"/>
        <w:gridCol w:w="507"/>
      </w:tblGrid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ố dự án 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ố vốn đăng ký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Nghìn USD)</w:t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Dự án)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Trong đó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ốn điều lệ</w:t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.VnArial" w:cs=".VnArial" w:ascii=".VnArial" w:hAnsi=".Vn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FF"/>
                <w:sz w:val="20"/>
                <w:szCs w:val="20"/>
              </w:rPr>
            </w:pPr>
            <w:r>
              <w:rPr>
                <w:rFonts w:cs="Arial" w:ascii=".VnTime" w:hAnsi=".VnTime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632439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24844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lĩnh vực đầu t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ầu kh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7238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03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ông nghiệp nặng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8954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565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ông nghiệp nhẹ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990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480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ông nghiệp thực phẩ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82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01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Xây dựng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96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61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ông, lâm nghiệp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42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50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ủy sản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ịch v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656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23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iao thông vận tải, Bưu đi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4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1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Khách sạn, du lịch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7387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340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ài chính, ngân h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Văn hoá, y tế, giáo dục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58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ây dựng hạ tầng KCX-KC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25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6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ây dựng khu đô thị m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875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875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Xây dựng văn phòng, căn hộ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1104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476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nước và vùng lãnh th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Á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Ấn Đ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eliz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u-nâ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47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31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un-ga-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-na-đ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613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2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yman Island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0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DCND Triều T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LB Đ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30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5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ND Trung Ho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39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00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 S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ặc khu HC Hồng Công (TQ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53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77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ài Lo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0990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672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an Mạ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19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ảo Sí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0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L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1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n Quố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344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91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a K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062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64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-đô-nê-x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-ta-li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5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ên bang Ng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7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2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-lai-xi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158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276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-ri-ti-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hật Bả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5573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378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iu-di-l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Ôx-trây-li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38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4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á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1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-li-p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ần đảo Virgin thuộc 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331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53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i L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523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50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ụy Đi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ụy S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759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753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ương quốc 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06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0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a-mo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1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in-ga-p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675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92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FF"/>
              </w:rPr>
            </w:pPr>
            <w:r>
              <w:rPr>
                <w:rFonts w:cs="Arial" w:ascii=".VnTime" w:hAnsi=".VnTime"/>
                <w:color w:val="0000FF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FF"/>
              </w:rPr>
            </w:pPr>
            <w:r>
              <w:rPr>
                <w:rFonts w:cs="Arial" w:ascii=".VnTime" w:hAnsi=".VnTime"/>
                <w:color w:val="0000FF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FF"/>
              </w:rPr>
            </w:pPr>
            <w:r>
              <w:rPr>
                <w:rFonts w:cs="Arial" w:ascii=".VnTime" w:hAnsi=".VnTime"/>
                <w:color w:val="0000FF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FF"/>
              </w:rPr>
            </w:pPr>
            <w:r>
              <w:rPr>
                <w:rFonts w:cs="Arial" w:ascii=".VnTime" w:hAnsi=".VnTime"/>
                <w:color w:val="0000FF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FF"/>
              </w:rPr>
            </w:pPr>
            <w:r>
              <w:rPr>
                <w:rFonts w:cs="Arial" w:ascii=".VnTime" w:hAnsi=".VnTime"/>
                <w:color w:val="0000FF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FF"/>
              </w:rPr>
            </w:pPr>
            <w:r>
              <w:rPr>
                <w:rFonts w:cs="Arial" w:ascii=".VnTime" w:hAnsi=".VnTime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Chưa bao gồm số liệu của huyện Mê Linh (Vĩnh Phúc) và số liệu của 4 xã thuộc tỉnh Hoà B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6:00Z</dcterms:created>
  <dc:creator>REDSEA</dc:creator>
  <dc:description/>
  <cp:keywords/>
  <dc:language>en-US</dc:language>
  <cp:lastModifiedBy> </cp:lastModifiedBy>
  <dcterms:modified xsi:type="dcterms:W3CDTF">2010-12-23T07:56:00Z</dcterms:modified>
  <cp:revision>2</cp:revision>
  <dc:subject/>
  <dc:title>Đầu tư trực tiếp của nước ngoài được cấp phép từ 01/01- 22/8/2008</dc:title>
</cp:coreProperties>
</file>