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hách quốc tế đến Việt Nam tháng 6 và 6 tháng đầu năm 2007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76"/>
        <w:gridCol w:w="1076"/>
        <w:gridCol w:w="336"/>
        <w:gridCol w:w="1236"/>
        <w:gridCol w:w="1316"/>
        <w:gridCol w:w="336"/>
        <w:gridCol w:w="1136"/>
        <w:gridCol w:w="676"/>
      </w:tblGrid>
      <w:tr>
        <w:trPr>
          <w:trHeight w:val="3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Lư</w:t>
              <w:softHyphen/>
              <w:t>ợt ngư</w:t>
              <w:softHyphen/>
              <w:t>ời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</w:t>
              <w:br/>
              <w:t>5 tháng đầu</w:t>
              <w:br/>
              <w:t>năm 200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Ước tính</w:t>
              <w:br/>
              <w:t>tháng 6</w:t>
              <w:br/>
              <w:t>năm 2007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ộng dồn</w:t>
              <w:br/>
              <w:t>6 tháng đầu</w:t>
              <w:br/>
              <w:t>năm 2007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 tháng đầu năm</w:t>
              <w:br/>
              <w:t>2007 so với cùng</w:t>
              <w:br/>
              <w:t xml:space="preserve">kỳ năm 2006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%)</w:t>
            </w:r>
          </w:p>
        </w:tc>
      </w:tr>
      <w:tr>
        <w:trPr>
          <w:trHeight w:val="45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8246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50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1746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4,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mục đích đế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u lịch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295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96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591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ông việc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24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7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71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ăm thân nhâ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36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45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81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ục đích khá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90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1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02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n</w:t>
              <w:softHyphen/>
              <w:t>ước và vùng lãnh thổ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rong đó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h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1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4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76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ỉ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5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1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m-pu-chi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84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8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92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-na-đ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19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9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29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ND Trung Ho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93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8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71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ài Loa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04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3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28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an Mạch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4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3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Đức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64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8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2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La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1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4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n Quố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78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2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91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a Kỳ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01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9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91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ặc khu HC Hồng Công (TQ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-đô-nê-xi-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8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4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-ta-li-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0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7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à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0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6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ên bang Ng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7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3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1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-lai-xi-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74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7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12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 Uy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8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1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hật Bả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33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5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19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iu-di-lâ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1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4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Ôx-trây-li-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88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0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59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áp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13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4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17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-li-pi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1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4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ây Ban Nh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4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6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i La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4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6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6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ụy Điể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6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77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ụy Sĩ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2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6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in-ga-p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80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1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32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16:00Z</dcterms:created>
  <dc:creator>NGUYEN THI HONG HAI</dc:creator>
  <dc:description/>
  <cp:keywords/>
  <dc:language>en-US</dc:language>
  <cp:lastModifiedBy>NGUYEN THI HONG HAI</cp:lastModifiedBy>
  <dcterms:modified xsi:type="dcterms:W3CDTF">2007-06-29T01:09:00Z</dcterms:modified>
  <cp:revision>2</cp:revision>
  <dc:subject/>
  <dc:title>Khách quốc tế đến Việt Nam tháng 6 và 6 tháng đầu năm 2007</dc:title>
</cp:coreProperties>
</file>