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Nhập khẩu tháng 6 và 6 tháng đầu năm 2007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014"/>
        <w:gridCol w:w="825"/>
        <w:gridCol w:w="836"/>
        <w:gridCol w:w="272"/>
        <w:gridCol w:w="815"/>
        <w:gridCol w:w="836"/>
        <w:gridCol w:w="272"/>
        <w:gridCol w:w="815"/>
        <w:gridCol w:w="836"/>
        <w:gridCol w:w="272"/>
        <w:gridCol w:w="815"/>
        <w:gridCol w:w="1129"/>
      </w:tblGrid>
      <w:tr>
        <w:trPr>
          <w:trHeight w:val="360" w:hRule="atLeast"/>
        </w:trPr>
        <w:tc>
          <w:tcPr>
            <w:tcW w:w="1100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  <w:cantSplit w:val="true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</w:t>
              <w:br/>
              <w:t>tháng 5 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Ước tính</w:t>
              <w:br/>
              <w:t>tháng 6 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ộng dồn</w:t>
              <w:br/>
              <w:t>6 tháng đầu 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 tháng đầu năm</w:t>
              <w:br/>
              <w:t>2007 so với cùng</w:t>
              <w:br/>
              <w:t>kỳ năm 2006 (%)</w:t>
            </w:r>
          </w:p>
        </w:tc>
      </w:tr>
      <w:tr>
        <w:trPr>
          <w:trHeight w:val="480" w:hRule="atLeast"/>
          <w:cantSplit w:val="true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ượng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ượn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ượng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ị gi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ượng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ị giá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TRỊ GIÁ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vertAlign w:val="superscript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18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2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0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hu vực kinh tế trong nước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1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34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0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hu vực có vốn đầu tư N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9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0,7</w:t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ẶT HÀNG CHỦ YẾU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Ô tô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Nguyên chiếc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(**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áy móc, thiết bị,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ụng cụ  và phụ tù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9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9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,5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iện tử, máy tính và linh kiệ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Xăng dầu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0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8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5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ắt thép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0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hôi thép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hân bón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0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Urê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6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hất dẻo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óa chất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ản phẩm hoá chấ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ân dược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uốc trừ sâu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,7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iấy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uyên phụ liệu dệt, may, d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ải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1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ợi dệt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3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Bông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ức ăn gia súc và NPL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,3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úa mỳ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,4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ỗ và NPL gỗ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,9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ữa và sản phẩm sữ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ầu mỡ động thực vậ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8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e máy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,2</w:t>
            </w:r>
          </w:p>
        </w:tc>
      </w:tr>
      <w:tr>
        <w:trPr>
          <w:trHeight w:val="31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Nguyên chiếc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(**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,5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3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Tính theo giá CIF (Bao gồm cả phí vận chuyển và bảo hiểm hàng nhập khẩu)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vertAlign w:val="superscript"/>
              </w:rPr>
              <w:t>(**)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Nghìn chiếc, triệu USD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9:00Z</dcterms:created>
  <dc:creator>NGUYEN THI HONG HAI</dc:creator>
  <dc:description/>
  <cp:keywords/>
  <dc:language>en-US</dc:language>
  <cp:lastModifiedBy>NGUYEN THI HONG HAI</cp:lastModifiedBy>
  <dcterms:modified xsi:type="dcterms:W3CDTF">2007-06-29T01:08:00Z</dcterms:modified>
  <cp:revision>4</cp:revision>
  <dc:subject/>
  <dc:title>Nhập khẩu 2 tháng đầu năm 2007</dc:title>
</cp:coreProperties>
</file>