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Vốn đầu tư từ ngân sách Nhà nước </w:t>
      </w:r>
      <w:r>
        <w:rPr>
          <w:rFonts w:cs="Arial" w:ascii="Arial" w:hAnsi="Arial"/>
          <w:color w:val="0000FF"/>
        </w:rPr>
        <w:t>(Vốn dự án và chương trình mục tiêu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thực hiện tháng 6 và 6 tháng đầu năm 2007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508"/>
        <w:gridCol w:w="1128"/>
        <w:gridCol w:w="308"/>
        <w:gridCol w:w="1048"/>
        <w:gridCol w:w="308"/>
        <w:gridCol w:w="1048"/>
        <w:gridCol w:w="308"/>
        <w:gridCol w:w="1208"/>
        <w:gridCol w:w="548"/>
      </w:tblGrid>
      <w:tr>
        <w:trPr>
          <w:trHeight w:val="319" w:hRule="atLeast"/>
        </w:trPr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(Tỷ đồng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 tháng đầu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tháng đầu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Ước tính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ộng dồn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7 so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7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6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 tháng đầu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ới kế hoạch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 200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 20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7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(%)</w:t>
            </w:r>
          </w:p>
        </w:tc>
      </w:tr>
      <w:tr>
        <w:trPr>
          <w:trHeight w:val="24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408,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390,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1798,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3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ung ư</w:t>
              <w:softHyphen/>
              <w:t>ơng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47,2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7,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14,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,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ịa ph</w:t>
              <w:softHyphen/>
              <w:t>ương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60,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523,2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84,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ột số Bộ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Công nghiệp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2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,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Xây dựng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,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NN và PTNT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2,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2,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,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Thuỷ sả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2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ao thông Vận tải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5,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,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1,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áo dục và Đào tạ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5,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2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3,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Văn hoá và Thông ti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,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Y tế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0,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7,8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,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4:00Z</dcterms:created>
  <dc:creator>NGUYEN THI HONG HAI</dc:creator>
  <dc:description/>
  <cp:keywords/>
  <dc:language>en-US</dc:language>
  <cp:lastModifiedBy>NGUYEN THI HONG HAI</cp:lastModifiedBy>
  <dcterms:modified xsi:type="dcterms:W3CDTF">2007-06-29T01:13:00Z</dcterms:modified>
  <cp:revision>6</cp:revision>
  <dc:subject/>
  <dc:title>Vốn đầu tư từ ngân sách Nhà nước (Vốn dự án và chương trình mục tiêu) thực hiện 2 tháng đầu năm 2007</dc:title>
</cp:coreProperties>
</file>