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ản lượng thuỷ sản 6 tháng đầu năm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5"/>
        <w:gridCol w:w="1888"/>
        <w:gridCol w:w="1422"/>
        <w:gridCol w:w="236"/>
        <w:gridCol w:w="3"/>
        <w:gridCol w:w="1419"/>
        <w:gridCol w:w="236"/>
        <w:gridCol w:w="3"/>
        <w:gridCol w:w="2077"/>
      </w:tblGrid>
      <w:tr>
        <w:trPr>
          <w:trHeight w:val="375" w:hRule="atLeas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ực hiện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Nghìn tấn)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 tháng đầu</w:t>
              <w:br/>
              <w:t>năm 2007 so với</w:t>
              <w:br/>
              <w:t xml:space="preserve">cùng kỳ năm 2006 </w:t>
            </w:r>
            <w:r>
              <w:rPr>
                <w:rFonts w:cs="Arial" w:ascii="Arial" w:hAnsi="Arial"/>
                <w:i/>
                <w:color w:val="0000FF"/>
                <w:sz w:val="19"/>
                <w:szCs w:val="19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 tháng đầu</w:t>
              <w:br/>
              <w:t>năm 200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 tháng đầu</w:t>
              <w:br/>
              <w:t>năm 2007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9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8,9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á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7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ô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ỷ sản khác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uôi trồn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9,2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á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ô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ỷ sản khác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Khai thác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4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7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2,6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á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ô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ỷ sản khác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</w:t>
            </w:r>
          </w:p>
        </w:tc>
      </w:tr>
      <w:tr>
        <w:trPr>
          <w:trHeight w:val="118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5:00Z</dcterms:created>
  <dc:creator>NGUYEN THI HONG HAI</dc:creator>
  <dc:description/>
  <cp:keywords/>
  <dc:language>en-US</dc:language>
  <cp:lastModifiedBy>NGUYEN THI HONG HAI</cp:lastModifiedBy>
  <dcterms:modified xsi:type="dcterms:W3CDTF">2007-06-29T01:05:00Z</dcterms:modified>
  <cp:revision>2</cp:revision>
  <dc:subject/>
  <dc:title>Sản lượng thuỷ sản 6 tháng đầu năm 2007</dc:title>
</cp:coreProperties>
</file>